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310-0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Cancelación de derechos de placa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17 de octubre del 2001</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Se les comunica que a partir de esta fecha, el pago de derecho por concepto de confección de las placas metálicas por un monto de 1500,oo (mil quinientos colones) para vehículos de cuatro ruedas y 500,oo (quinientos colones) para vehículos de dos ruedas, se encuentra incluido en el entero del Banco de Costa Rica con el resto de derechos y timbres que por ley se tienen que cancelar en las </w:t>
      </w:r>
      <w:r>
        <w:rPr>
          <w:rFonts w:cs="Tahoma" w:ascii="Tahoma" w:hAnsi="Tahoma"/>
          <w:b/>
          <w:sz w:val="16"/>
          <w:lang w:val="es-ES_tradnl" w:eastAsia="es-ES"/>
        </w:rPr>
        <w:t>INSCRIPCIONES Y CAMBIOS DE PLACAS.</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or tal razón, el Registrador encargado del estudio de este tipo de actos, debe verificar el pago de dichos rubros y los funcionarios del Departamento de Placas, únicamente verificaran el cumplimiento del resto requisitos no exigiendo por lo tanto los timbres que usualmente se venían cancelad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vista de que en el Banco primero se hace el cálculo de los derechos y timbres y el usuario tiene un plazo de 3 días para su cancelación, se debe considerar esta situación para aquellos casos en que no conste el pago de los montos indicados por concepto de placas ya que el cálculo pudo haberse realizado con anterioridad a esta circular.</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860"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7:02:00Z</dcterms:created>
  <dc:creator/>
  <dc:description/>
  <dc:language>en-US</dc:language>
  <cp:lastModifiedBy>user</cp:lastModifiedBy>
  <dcterms:modified xsi:type="dcterms:W3CDTF">2002-09-10T16:16:00Z</dcterms:modified>
  <cp:revision>3</cp:revision>
  <dc:subject/>
  <dc:title/>
</cp:coreProperties>
</file>